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SSRA Wales</w:t>
      </w:r>
    </w:p>
    <w:p>
      <w:pPr>
        <w:pStyle w:val="Heading"/>
        <w:rPr/>
      </w:pPr>
      <w:r>
        <w:rPr>
          <w:rFonts w:cs="Arial" w:ascii="Arial" w:hAnsi="Arial"/>
        </w:rPr>
        <w:t xml:space="preserve">Doug Honey Development Scheme </w:t>
      </w:r>
      <w:r>
        <w:rPr/>
        <w:t>Application For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45"/>
        <w:gridCol w:w="1219"/>
        <w:gridCol w:w="2463"/>
        <w:gridCol w:w="246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me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aff Number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cation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ngth of time HASSRA memb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minimum 12 months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ason for application and financial breakdown (continue overleaf if necessary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mount of sponsorship applied for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£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e decision needed by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gned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pplication received at HASSRA Wale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ssed to Financial Sub-Committee member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inancial Sub-Committee recommend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commendation put to Management Team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cision of Management Tea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mount of sponsorship awarded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£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gn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cision issu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eque Nu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gn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55370" cy="335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sz w:val="28"/>
        <w:szCs w:val="28"/>
        <w:lang w:val="en-US" w:eastAsia="en-US"/>
      </w:rPr>
      <w:t>HSW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4:00Z</dcterms:created>
  <dc:creator>Phil Jenkins</dc:creator>
  <dc:description/>
  <cp:keywords/>
  <dc:language>en-US</dc:language>
  <cp:lastModifiedBy>Campbell Helen DWP COMMUNITY 10,000</cp:lastModifiedBy>
  <cp:lastPrinted>2003-06-06T09:44:00Z</cp:lastPrinted>
  <dcterms:modified xsi:type="dcterms:W3CDTF">2018-10-29T11:04:00Z</dcterms:modified>
  <cp:revision>2</cp:revision>
  <dc:subject/>
  <dc:title>HASSRA Wales</dc:title>
</cp:coreProperties>
</file>